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8 по Архангельской области и Ненецкому автономному округу «Единого дня семинаров» </w:t>
      </w:r>
    </w:p>
    <w:p>
      <w:pPr>
        <w:pStyle w:val="Normal"/>
        <w:tabs>
          <w:tab w:val="clear" w:pos="709"/>
          <w:tab w:val="left" w:pos="65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4 квартал 2019 года</w:t>
      </w:r>
    </w:p>
    <w:p>
      <w:pPr>
        <w:pStyle w:val="Normal"/>
        <w:tabs>
          <w:tab w:val="clear" w:pos="709"/>
          <w:tab w:val="left" w:pos="65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Порядок исчисления и уплаты имущественных налогов физическими лицам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авильность заполнения платежных документов на перечисление налогов, сборов, страховых взнос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ператоры фискальных данных и как с ними работать. Порядок регистрации вновь приобретенной ККТ по новому порядку через кабинет контрольно-кассовой техники в личном кабинете налогоплательщика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Последствия выплаты «теневой» заработной платы и неформальных трудовых отнош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/>
            </w:pPr>
            <w:r>
              <w:rPr>
                <w:rFonts w:cs="Arial" w:ascii="Arial" w:hAnsi="Arial"/>
              </w:rPr>
              <w:t>10.10.2019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г. Вельск, ул. Набережная,д.5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32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 (81836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5-4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(8185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27-77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авильность заполнения платежных документов на перечисление налогов, сборов, страховых взносов и иных обязательных платежей в бюджетную систему РФ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Получение имущественных и социальных налоговых вычетов. Заполнение декларации по форме  3-НДФЛ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  <w:r>
              <w:rPr>
                <w:rFonts w:cs="Arial" w:ascii="Arial" w:hAnsi="Arial"/>
                <w:color w:val="000000"/>
              </w:rPr>
              <w:t>Виды документов, направление которых предусмотрено в электронном виде по ТКС через оператора электронного документообор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/>
            </w:pPr>
            <w:r>
              <w:rPr>
                <w:rFonts w:cs="Arial" w:ascii="Arial" w:hAnsi="Arial"/>
              </w:rPr>
              <w:t>14.11.2019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г. Вельск, ул. Набережная,д.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Октябрьск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32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 (81836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5-4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(8185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27-77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Порядок исчисления и уплаты имущественных налогов физическими лицам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63" w:leader="none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Новое в налоговом законодательстве с 01.01.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тернет-сервисы ФНС России. Получение услуг ФНС в электронной форме, через портал Госуслуг и МФ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/>
            </w:pPr>
            <w:r>
              <w:rPr>
                <w:rFonts w:cs="Arial" w:ascii="Arial" w:hAnsi="Arial"/>
              </w:rPr>
              <w:t>12.12.2019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г. Вельск, ул. Набережная,д.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Октябрьск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Ленина, д.32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 (81836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5-4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7 (81855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-27-77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5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u w:val="single"/>
      </w:rPr>
    </w:pPr>
    <w:r>
      <w:rPr>
        <w:rFonts w:cs="Arial" w:ascii="Arial" w:hAnsi="Arial"/>
        <w:b/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4:00Z</dcterms:created>
  <dc:creator>2907-00-076</dc:creator>
  <dc:description/>
  <cp:keywords/>
  <dc:language>en-US</dc:language>
  <cp:lastModifiedBy>User</cp:lastModifiedBy>
  <cp:lastPrinted>2019-09-17T15:03:00Z</cp:lastPrinted>
  <dcterms:modified xsi:type="dcterms:W3CDTF">2019-09-18T12:03:00Z</dcterms:modified>
  <cp:revision>4</cp:revision>
  <dc:subject/>
  <dc:title>График проведения Межрайонной ИФНС России №8 по Архангельской области и Ненецкому автономному округу</dc:title>
</cp:coreProperties>
</file>